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5630</wp:posOffset>
            </wp:positionH>
            <wp:positionV relativeFrom="paragraph">
              <wp:posOffset>-662305</wp:posOffset>
            </wp:positionV>
            <wp:extent cx="174244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781050</wp:posOffset>
                </wp:positionV>
                <wp:extent cx="5334000" cy="71755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99" stroked="t" o:allowincell="f" style="position:absolute;margin-left:80.25pt;margin-top:-61.5pt;width:419.95pt;height:5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12pt"/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-149860</wp:posOffset>
                </wp:positionV>
                <wp:extent cx="2981325" cy="37338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NTRE SPORTIF MUNICIPAL DE COURTIN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01.25pt;margin-top:-11.8pt;width:234.7pt;height:29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NTRE SPORTIF MUNICIPAL DE COURTINE</w:t>
                      </w:r>
                    </w:p>
                  </w:txbxContent>
                </v:textbox>
                <v:path textpathok="t"/>
                <v:textpath on="t" fitshape="t" string="CENTRE SPORTIF MUNICIPAL DE COURTINE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.5pt;margin-top:11.25pt;width:166.45pt;height:17.2pt;mso-wrap-style:none;v-text-anchor:middle" type="_x0000_t136">
            <v:path textpathok="t"/>
            <v:textpath on="t" fitshape="t" string="Chemin des Vannier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cc" stroked="t" o:allowincell="f" style="position:absolute;margin-left:346.5pt;margin-top:6.45pt;width:146.2pt;height:24.7pt;mso-wrap-style:none;v-text-anchor:middle" type="_x0000_t136">
            <v:path textpathok="t"/>
            <v:textpath on="t" fitshape="t" string="84000   AVIGNON" style="font-family:&quot;Arial Black&quot;;font-size:12pt"/>
            <v:fill o:detectmouseclick="t" color2="#ffff99"/>
            <v:stroke color="navy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39.5pt;margin-top:11.4pt;width:137.2pt;height:8.95pt;mso-wrap-style:none;v-text-anchor:middle" type="_x0000_t136">
            <v:path textpathok="t"/>
            <v:textpath on="t" fitshape="t" string="Tél.  04.90.85.98.6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1089"/>
        <w:gridCol w:w="1134"/>
        <w:gridCol w:w="851"/>
        <w:gridCol w:w="992"/>
        <w:gridCol w:w="814"/>
        <w:gridCol w:w="163"/>
        <w:gridCol w:w="157"/>
        <w:gridCol w:w="6"/>
        <w:gridCol w:w="986"/>
        <w:gridCol w:w="858"/>
      </w:tblGrid>
      <w:tr>
        <w:trPr>
          <w:trHeight w:val="550" w:hRule="atLeast"/>
        </w:trPr>
        <w:tc>
          <w:tcPr>
            <w:tcW w:w="10290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hd w:fill="00FFFF" w:val="clear"/>
              </w:rPr>
            </w:pPr>
            <w:r>
              <w:rPr>
                <w:shd w:fill="00FFFF" w:val="clear"/>
              </w:rPr>
              <w:t>RESULTATS CHAMPIONNATS D’ ETE A 25 mètres, SAISON 2008/2009</w:t>
            </w:r>
          </w:p>
        </w:tc>
      </w:tr>
      <w:tr>
        <w:trPr>
          <w:trHeight w:val="271" w:hRule="exact"/>
        </w:trPr>
        <w:tc>
          <w:tcPr>
            <w:tcW w:w="270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EPARTEMENTAL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GIONAL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</w:tr>
      <w:tr>
        <w:trPr/>
        <w:tc>
          <w:tcPr>
            <w:tcW w:w="270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/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Sco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Score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Score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TODKIEWIEZ Odet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Lib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è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VAN Pierr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Lib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shd w:fill="FFFF00" w:val="clear"/>
                <w:vertAlign w:val="superscript"/>
              </w:rPr>
              <w:t>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°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COISNE Mich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Lib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YNAUD Gu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Lib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4è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VAN Pierr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P.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shd w:fill="FFFF00" w:val="clear"/>
                <w:vertAlign w:val="superscript"/>
              </w:rPr>
              <w:t>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°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7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°</w:t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TODKIEWIEZ Patr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P.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2è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C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OIS Franci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.P.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  <w:lang w:val="en-US"/>
              </w:rPr>
              <w:t>1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2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°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2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°</w:t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VAN Nicola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25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  <w:lang w:val="en-US"/>
              </w:rPr>
              <w:t>1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EON Pascal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25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2è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MAYO Anni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25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2è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VAN Pierr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25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°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TODKIEWIEZ Patr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25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2è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°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OIS Françi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25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°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VAN Nicola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Std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  <w:vertAlign w:val="superscript"/>
              </w:rPr>
              <w:t>1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  <w:vertAlign w:val="superscript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VAN Pierr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Std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  <w:vertAlign w:val="superscript"/>
              </w:rPr>
              <w:t>1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°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°</w:t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TODKIEWIEZ Patr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Std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2è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°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OIS Franci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Std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shd w:fill="FFFF00" w:val="clear"/>
                <w:vertAlign w:val="superscript"/>
              </w:rPr>
              <w:t>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°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°</w:t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ICOISNE Michel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Std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è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YNAUD Gu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Std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è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VAN Nicola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VITES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VAN Pierr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VITES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1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°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°</w:t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TODKIEWIEZ Patr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VITES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2è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9420</wp:posOffset>
          </wp:positionH>
          <wp:positionV relativeFrom="paragraph">
            <wp:posOffset>-59690</wp:posOffset>
          </wp:positionV>
          <wp:extent cx="599440" cy="3517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0" r="-8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87020</wp:posOffset>
          </wp:positionV>
          <wp:extent cx="608965" cy="618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</w:rPr>
      <w:t>Stand ouvert dimanche de 9h à 12h, lundi de 15h à 18h30, mercredi et samedi de 9h à 12h et de 15h à 18h30</w:t>
    </w:r>
  </w:p>
  <w:p>
    <w:pPr>
      <w:pStyle w:val="Footer"/>
      <w:tabs>
        <w:tab w:val="clear" w:pos="4536"/>
        <w:tab w:val="clear" w:pos="9072"/>
        <w:tab w:val="left" w:pos="975" w:leader="none"/>
      </w:tabs>
      <w:jc w:val="center"/>
      <w:rPr>
        <w:sz w:val="18"/>
      </w:rPr>
    </w:pPr>
    <w:r>
      <w:rPr>
        <w:sz w:val="18"/>
      </w:rPr>
      <w:t>N° de société 18 84 134 – N° Préfecture 2739 – N° Jeunesse &amp; Sports 84 88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19:00Z</dcterms:created>
  <dc:creator>xxxxxx</dc:creator>
  <dc:description/>
  <cp:keywords/>
  <dc:language>en-US</dc:language>
  <cp:lastModifiedBy>PIERRE</cp:lastModifiedBy>
  <cp:lastPrinted>2004-10-12T23:22:00Z</cp:lastPrinted>
  <dcterms:modified xsi:type="dcterms:W3CDTF">2009-07-29T13:17:00Z</dcterms:modified>
  <cp:revision>3</cp:revision>
  <dc:subject/>
  <dc:title/>
</cp:coreProperties>
</file>