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089"/>
        <w:gridCol w:w="1134"/>
        <w:gridCol w:w="851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 ETE A 25 mètres, SAISON 2006/2007</w:t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sz w:val="16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Ni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COMBLE Isab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6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sz w:val="16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TATRU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TATRU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MAYO/GUILLE/LECOMB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MPIONNAT N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 CLU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 . V 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AVIGNONNAIS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4:00Z</dcterms:created>
  <dc:creator>xxxxxx</dc:creator>
  <dc:description/>
  <cp:keywords/>
  <dc:language>en-US</dc:language>
  <cp:lastModifiedBy>AG</cp:lastModifiedBy>
  <cp:lastPrinted>2004-10-12T23:22:00Z</cp:lastPrinted>
  <dcterms:modified xsi:type="dcterms:W3CDTF">2008-03-10T15:05:00Z</dcterms:modified>
  <cp:revision>6</cp:revision>
  <dc:subject/>
  <dc:title/>
</cp:coreProperties>
</file>