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5630</wp:posOffset>
            </wp:positionH>
            <wp:positionV relativeFrom="paragraph">
              <wp:posOffset>-662305</wp:posOffset>
            </wp:positionV>
            <wp:extent cx="17430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-781050</wp:posOffset>
                </wp:positionV>
                <wp:extent cx="5334000" cy="717550"/>
                <wp:effectExtent l="806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71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ociété Avignonnaise de Ti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80.25pt;margin-top:-61.5pt;width:419.95pt;height:5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ociété Avignonnaise de Tir</w:t>
                      </w:r>
                    </w:p>
                  </w:txbxContent>
                </v:textbox>
                <v:path textpathok="t"/>
                <v:textpath on="t" fitshape="t" string="Société Avignonnaise de Tir" style="font-family:&quot;Times New Roman&quot;;font-size:4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5875</wp:posOffset>
                </wp:positionH>
                <wp:positionV relativeFrom="paragraph">
                  <wp:posOffset>-28575</wp:posOffset>
                </wp:positionV>
                <wp:extent cx="2981325" cy="171450"/>
                <wp:effectExtent l="5715" t="254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16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ENTRE SPORTIF MUNICIPAL DE COURT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101.25pt;margin-top:-2.25pt;width:234.7pt;height:13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ENTRE SPORTIF MUNICIPAL DE COURTINE</w:t>
                      </w:r>
                    </w:p>
                  </w:txbxContent>
                </v:textbox>
                <v:path textpathok="t"/>
                <v:textpath on="t" fitshape="t" string="CENTRE SPORTIF MUNICIPAL DE COURTINE" style="font-family:&quot;Arial Black&quot;;font-size:10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1.5pt;margin-top:4.2pt;width:166.45pt;height:12.7pt;mso-wrap-style:none;v-text-anchor:middle" type="_x0000_t136">
            <v:path textpathok="t"/>
            <v:textpath on="t" fitshape="t" string="Chemin des Vanniers" style="font-family:&quot;Arial Black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ff99cc" stroked="t" o:allowincell="f" style="position:absolute;margin-left:346.5pt;margin-top:6.45pt;width:146.2pt;height:24.7pt;mso-wrap-style:none;v-text-anchor:middle" type="_x0000_t136">
            <v:path textpathok="t"/>
            <v:textpath on="t" fitshape="t" string="84000   AVIGNON" style="font-family:&quot;Arial Black&quot;;font-size:14pt"/>
            <v:fill o:detectmouseclick="t" color2="#ffff99"/>
            <v:stroke color="navy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39.5pt;margin-top:11.4pt;width:137.2pt;height:8.95pt;mso-wrap-style:none;v-text-anchor:middle" type="_x0000_t136">
            <v:path textpathok="t"/>
            <v:textpath on="t" fitshape="t" string="Tél.  04.90.85.98.63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"/>
        <w:gridCol w:w="1089"/>
        <w:gridCol w:w="1134"/>
        <w:gridCol w:w="851"/>
        <w:gridCol w:w="992"/>
        <w:gridCol w:w="814"/>
        <w:gridCol w:w="163"/>
        <w:gridCol w:w="157"/>
        <w:gridCol w:w="6"/>
        <w:gridCol w:w="986"/>
        <w:gridCol w:w="828"/>
      </w:tblGrid>
      <w:tr>
        <w:trPr>
          <w:trHeight w:val="550" w:hRule="atLeast"/>
        </w:trPr>
        <w:tc>
          <w:tcPr>
            <w:tcW w:w="10260" w:type="dxa"/>
            <w:gridSpan w:val="12"/>
            <w:tcBorders>
              <w:top w:val="double" w:sz="24" w:space="0" w:color="800000"/>
              <w:left w:val="double" w:sz="24" w:space="0" w:color="800000"/>
              <w:bottom w:val="single" w:sz="4" w:space="0" w:color="000000"/>
              <w:right w:val="double" w:sz="24" w:space="0" w:color="800000"/>
            </w:tcBorders>
            <w:shd w:fill="CCFFFF" w:val="clear"/>
          </w:tcPr>
          <w:p>
            <w:pPr>
              <w:pStyle w:val="Heading3"/>
              <w:spacing w:before="120" w:after="0"/>
              <w:rPr/>
            </w:pPr>
            <w:r>
              <w:rPr/>
              <w:t>RESULTATS CHAMPIONNATS D’ ETE A 25 mètres, SAISON 2005/2006</w:t>
            </w:r>
          </w:p>
        </w:tc>
      </w:tr>
      <w:tr>
        <w:trPr>
          <w:trHeight w:val="27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NOM         PRENO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AT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DEPARTEMENTAL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GIONAL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RANCE</w:t>
            </w:r>
          </w:p>
        </w:tc>
      </w:tr>
      <w:tr>
        <w:trPr>
          <w:trHeight w:val="28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cor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co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Od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Li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1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Li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NAN Pier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Li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em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Nic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Li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2em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  <w:highlight w:val="yellow"/>
              </w:rPr>
            </w:pPr>
            <w:r>
              <w:rPr>
                <w:rFonts w:cs="Tahoma" w:ascii="Tahoma" w:hAnsi="Tahoma"/>
                <w:sz w:val="16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P. 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em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HN Ma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P. 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4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BOIS Franç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P. 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1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6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Pier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P. 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em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Nic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22 L.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Od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22 L.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1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3em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22 L.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8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ind w:left="397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Pier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22 L.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1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2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BOIS Franç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22 L.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8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HN Ma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22 L.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em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LLE Andr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22 L.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Nic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d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3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d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vertAlign w:val="superscript"/>
              </w:rPr>
              <w:t>2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em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Pier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d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BOIS Franç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d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8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HN Ma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d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em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LLE Andr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d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3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Nic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V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em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BOIS/BOHN/GU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22 L.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d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BOIS/BOHN/GU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d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MPIONNAT NATI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 CLU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. AVIGNONNAISE DE T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LI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. AVIGNONNAISE DE T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 . V 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em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. AVIGNONNAISE DE T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22  L.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em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. AVIGNONNAISE DE T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Std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em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418" w:right="851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9420</wp:posOffset>
          </wp:positionH>
          <wp:positionV relativeFrom="paragraph">
            <wp:posOffset>-59690</wp:posOffset>
          </wp:positionV>
          <wp:extent cx="600075" cy="3524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140" r="-8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287020</wp:posOffset>
          </wp:positionV>
          <wp:extent cx="609600" cy="6191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18"/>
      </w:rPr>
      <w:t>Stand ouvert dimanche de 9h à 12h, lundi de 15h à 18h30, mercredi et samedi de 9h à 12h et de 15h à 18h30</w:t>
    </w:r>
  </w:p>
  <w:p>
    <w:pPr>
      <w:pStyle w:val="Footer"/>
      <w:tabs>
        <w:tab w:val="clear" w:pos="4536"/>
        <w:tab w:val="clear" w:pos="9072"/>
        <w:tab w:val="left" w:pos="975" w:leader="none"/>
      </w:tabs>
      <w:jc w:val="center"/>
      <w:rPr>
        <w:sz w:val="18"/>
      </w:rPr>
    </w:pPr>
    <w:r>
      <w:rPr>
        <w:sz w:val="18"/>
      </w:rPr>
      <w:t>N° de société 18 84 134 – N° Préfecture 2739 – N° Jeunesse &amp; Sports 84 88 1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ahoma" w:hAnsi="Tahoma" w:cs="Tahoma"/>
      <w:b/>
      <w:bCs/>
      <w:color w:val="00008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6:51:00Z</dcterms:created>
  <dc:creator>xxxxxx</dc:creator>
  <dc:description/>
  <cp:keywords/>
  <dc:language>en-US</dc:language>
  <cp:lastModifiedBy>AG</cp:lastModifiedBy>
  <cp:lastPrinted>2004-10-12T23:22:00Z</cp:lastPrinted>
  <dcterms:modified xsi:type="dcterms:W3CDTF">2006-08-26T21:22:00Z</dcterms:modified>
  <cp:revision>6</cp:revision>
  <dc:subject/>
  <dc:title/>
</cp:coreProperties>
</file>