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662305</wp:posOffset>
            </wp:positionV>
            <wp:extent cx="17430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-28575</wp:posOffset>
                </wp:positionV>
                <wp:extent cx="2981325" cy="171450"/>
                <wp:effectExtent l="5715" t="254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01.25pt;margin-top:-2.25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1.5pt;margin-top:4.2pt;width:166.45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46.5pt;margin-top:6.45pt;width:146.2pt;height:24.7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9.5pt;margin-top:11.4pt;width:137.2pt;height:8.95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48"/>
        <w:gridCol w:w="1134"/>
        <w:gridCol w:w="992"/>
        <w:gridCol w:w="992"/>
        <w:gridCol w:w="814"/>
        <w:gridCol w:w="163"/>
        <w:gridCol w:w="157"/>
        <w:gridCol w:w="6"/>
        <w:gridCol w:w="986"/>
        <w:gridCol w:w="828"/>
      </w:tblGrid>
      <w:tr>
        <w:trPr>
          <w:trHeight w:val="550" w:hRule="atLeast"/>
        </w:trPr>
        <w:tc>
          <w:tcPr>
            <w:tcW w:w="10260" w:type="dxa"/>
            <w:gridSpan w:val="12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 ETE A 25 mètres, SAISON 2001/2002</w:t>
            </w:r>
          </w:p>
        </w:tc>
      </w:tr>
      <w:tr>
        <w:trPr>
          <w:trHeight w:val="46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22 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22 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 e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22 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22 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 e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22 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V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FLOT Christop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G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 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G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G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e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 G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G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 e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flot/ Dubois/ Wtodkie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G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flot/ Guille/ Wtodkie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St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17:00Z</dcterms:created>
  <dc:creator>xxxxxx</dc:creator>
  <dc:description/>
  <dc:language>en-US</dc:language>
  <cp:lastModifiedBy>Nicole</cp:lastModifiedBy>
  <cp:lastPrinted>2002-10-01T23:54:00Z</cp:lastPrinted>
  <dcterms:modified xsi:type="dcterms:W3CDTF">2002-10-20T21:23:00Z</dcterms:modified>
  <cp:revision>7</cp:revision>
  <dc:subject/>
  <dc:title/>
</cp:coreProperties>
</file>