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105</wp:posOffset>
            </wp:positionH>
            <wp:positionV relativeFrom="paragraph">
              <wp:posOffset>-662305</wp:posOffset>
            </wp:positionV>
            <wp:extent cx="10001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781050</wp:posOffset>
                </wp:positionV>
                <wp:extent cx="5334000" cy="71755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0.25pt;margin-top:-61.5pt;width:419.95pt;height:5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"/>
        <w:gridCol w:w="1798"/>
        <w:gridCol w:w="851"/>
        <w:gridCol w:w="771"/>
        <w:gridCol w:w="788"/>
        <w:gridCol w:w="832"/>
        <w:gridCol w:w="180"/>
        <w:gridCol w:w="180"/>
        <w:gridCol w:w="792"/>
        <w:gridCol w:w="828"/>
      </w:tblGrid>
      <w:tr>
        <w:trPr>
          <w:trHeight w:val="550" w:hRule="atLeast"/>
        </w:trPr>
        <w:tc>
          <w:tcPr>
            <w:tcW w:w="10260" w:type="dxa"/>
            <w:gridSpan w:val="11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HIVER A 10 mètres, SAISON 2005/2006</w:t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GION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stolet/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Gérald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CHOT Cha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NEZ Rob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a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IG Chii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Mar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EUR Ed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SHER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CI Ang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AUNIER Franç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ENT Jean-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ç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HN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YRACHE Cla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vertAlign w:val="superscript"/>
              </w:rPr>
              <w:t>1er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6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ARRRO Flor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 G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e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 Pie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, Prieur, Wtodkiéw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Vit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SER, Ricci, BEAUN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van, Chicoisne, Wtodk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, Bohn, Peyra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tolet  Equi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9420</wp:posOffset>
          </wp:positionH>
          <wp:positionV relativeFrom="paragraph">
            <wp:posOffset>-59690</wp:posOffset>
          </wp:positionV>
          <wp:extent cx="600075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287020</wp:posOffset>
          </wp:positionV>
          <wp:extent cx="609600" cy="6191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8"/>
      </w:rPr>
      <w:t>Stand ouvert dimanche de 9h à 12h, lundi de 15h à 18h30, mercredi et samedi de 9h à 12h et de 15h à 18h30</w:t>
    </w:r>
  </w:p>
  <w:p>
    <w:pPr>
      <w:pStyle w:val="Footer"/>
      <w:tabs>
        <w:tab w:val="clear" w:pos="4536"/>
        <w:tab w:val="clear" w:pos="9072"/>
        <w:tab w:val="left" w:pos="975" w:leader="none"/>
      </w:tabs>
      <w:jc w:val="center"/>
      <w:rPr>
        <w:sz w:val="18"/>
      </w:rPr>
    </w:pPr>
    <w:r>
      <w:rPr>
        <w:sz w:val="18"/>
      </w:rPr>
      <w:t>N° de société 18 84 134 – N° Préfecture 2739 – N° Jeunesse &amp; Sports 84 88 1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48:00Z</dcterms:created>
  <dc:creator>xxxxxx</dc:creator>
  <dc:description/>
  <cp:keywords/>
  <dc:language>en-US</dc:language>
  <cp:lastModifiedBy>AG</cp:lastModifiedBy>
  <cp:lastPrinted>2006-02-27T19:03:00Z</cp:lastPrinted>
  <dcterms:modified xsi:type="dcterms:W3CDTF">2006-02-27T19:38:00Z</dcterms:modified>
  <cp:revision>6</cp:revision>
  <dc:subject/>
  <dc:title>-</dc:title>
</cp:coreProperties>
</file>