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0855</wp:posOffset>
            </wp:positionH>
            <wp:positionV relativeFrom="paragraph">
              <wp:posOffset>-662305</wp:posOffset>
            </wp:positionV>
            <wp:extent cx="16383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-781050</wp:posOffset>
                </wp:positionV>
                <wp:extent cx="5334000" cy="717550"/>
                <wp:effectExtent l="806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71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ociété Avignonnaise de Ti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80.25pt;margin-top:-61.5pt;width:419.95pt;height:5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ociété Avignonnaise de Tir</w:t>
                      </w:r>
                    </w:p>
                  </w:txbxContent>
                </v:textbox>
                <v:path textpathok="t"/>
                <v:textpath on="t" fitshape="t" string="Société Avignonnaise de Tir" style="font-family:&quot;Times New Roman&quot;;font-size:4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5875</wp:posOffset>
                </wp:positionH>
                <wp:positionV relativeFrom="paragraph">
                  <wp:posOffset>-66675</wp:posOffset>
                </wp:positionV>
                <wp:extent cx="2981325" cy="171450"/>
                <wp:effectExtent l="5715" t="254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16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ENTRE SPORTIF MUNICIPAL DE COURT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101.25pt;margin-top:-5.25pt;width:234.7pt;height:13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ENTRE SPORTIF MUNICIPAL DE COURTINE</w:t>
                      </w:r>
                    </w:p>
                  </w:txbxContent>
                </v:textbox>
                <v:path textpathok="t"/>
                <v:textpath on="t" fitshape="t" string="CENTRE SPORTIF MUNICIPAL DE COURTINE" style="font-family:&quot;Arial Black&quot;;font-size:10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2.25pt;margin-top:9pt;width:166.45pt;height:12.7pt;mso-wrap-style:none;v-text-anchor:middle" type="_x0000_t136">
            <v:path textpathok="t"/>
            <v:textpath on="t" fitshape="t" string="Chemin des Vanniers" style="font-family:&quot;Arial Black&quot;;font-size:9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99cc" stroked="t" o:allowincell="f" style="position:absolute;margin-left:347.25pt;margin-top:2.7pt;width:146.2pt;height:24.7pt;mso-wrap-style:none;v-text-anchor:middle" type="_x0000_t136">
            <v:path textpathok="t"/>
            <v:textpath on="t" fitshape="t" string="84000   AVIGNON" style="font-family:&quot;Arial Black&quot;;font-size:14pt"/>
            <v:fill o:detectmouseclick="t" color2="#ffff99"/>
            <v:stroke color="navy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41pt;margin-top:0.15pt;width:137.2pt;height:8.95pt;mso-wrap-style:none;v-text-anchor:middle" type="_x0000_t136">
            <v:path textpathok="t"/>
            <v:textpath on="t" fitshape="t" string="Tél.  04.90.85.98.63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540"/>
        <w:gridCol w:w="2082"/>
        <w:gridCol w:w="850"/>
        <w:gridCol w:w="851"/>
        <w:gridCol w:w="850"/>
        <w:gridCol w:w="672"/>
        <w:gridCol w:w="163"/>
        <w:gridCol w:w="163"/>
        <w:gridCol w:w="721"/>
        <w:gridCol w:w="828"/>
        <w:gridCol w:w="5"/>
      </w:tblGrid>
      <w:tr>
        <w:trPr>
          <w:trHeight w:val="404" w:hRule="atLeast"/>
        </w:trPr>
        <w:tc>
          <w:tcPr>
            <w:tcW w:w="10632" w:type="dxa"/>
            <w:gridSpan w:val="11"/>
            <w:tcBorders>
              <w:top w:val="double" w:sz="24" w:space="0" w:color="800000"/>
              <w:left w:val="double" w:sz="24" w:space="0" w:color="800000"/>
              <w:bottom w:val="single" w:sz="4" w:space="0" w:color="000000"/>
              <w:right w:val="double" w:sz="24" w:space="0" w:color="800000"/>
            </w:tcBorders>
            <w:shd w:fill="CCFFFF" w:val="clear"/>
          </w:tcPr>
          <w:p>
            <w:pPr>
              <w:pStyle w:val="Heading3"/>
              <w:spacing w:before="120" w:after="0"/>
              <w:rPr/>
            </w:pPr>
            <w:r>
              <w:rPr/>
              <w:t>RESULTATS CHAMPIONNATS D’HIVER A 10 mètres, SAISON 2003/2004</w:t>
            </w:r>
          </w:p>
        </w:tc>
      </w:tr>
      <w:tr>
        <w:trPr>
          <w:trHeight w:val="271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NOM         PRENO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AT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EPARTEMENTAL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GION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RANCE</w:t>
            </w:r>
          </w:p>
        </w:tc>
      </w:tr>
      <w:tr>
        <w:trPr>
          <w:trHeight w:val="289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iscipl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o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o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CHOT  Cha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ab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LLE  Andr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ab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QUES  Nic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DRE  Kev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K  Kel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EL  Jes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 Od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IG Christ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 Mart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IZARD Guyla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EUR Edi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URDON  Philip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ind w:left="397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AUNIER  Franço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ind w:left="397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SHER  Al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 Pier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COISNE  Mich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.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LLET  Jean-Pa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YRACHE  Clau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1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OIS  Franç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eme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HN Ma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YNAUD  Gu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POIN  Albe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 Od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 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eme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 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AUNIER  Franço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 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urdon  Philip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 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 Pier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 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 Od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 Vite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eme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EL  Jes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 Vite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 Vite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AUNIER  Franço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 Vite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urdon  Philip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 Vite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 Pier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 Vite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lassement par EQUIP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urdon, Beaunier, Wtodkiew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coisne, Morvan, Peyra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hn, Dubois, Raynau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el, Reig, Wtodkiewi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lizard, Morvan, Prieu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k, Roque, Sud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  Cad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aunier, Bourdon, Wtodkiew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 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aunier, Bourdon, Wtodkiew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 Vite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418" w:right="851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9420</wp:posOffset>
          </wp:positionH>
          <wp:positionV relativeFrom="paragraph">
            <wp:posOffset>-59690</wp:posOffset>
          </wp:positionV>
          <wp:extent cx="600075" cy="3524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140" r="-8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287020</wp:posOffset>
          </wp:positionV>
          <wp:extent cx="609600" cy="6191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18"/>
      </w:rPr>
      <w:t>Stand ouvert dimanche de 9h à 12h, lundi de 15h à 18h30, mercredi et samedi de 9h à 12h et de 15h à 18h30</w:t>
    </w:r>
  </w:p>
  <w:p>
    <w:pPr>
      <w:pStyle w:val="Footer"/>
      <w:tabs>
        <w:tab w:val="clear" w:pos="4536"/>
        <w:tab w:val="clear" w:pos="9072"/>
        <w:tab w:val="left" w:pos="975" w:leader="none"/>
      </w:tabs>
      <w:jc w:val="center"/>
      <w:rPr>
        <w:sz w:val="18"/>
      </w:rPr>
    </w:pPr>
    <w:r>
      <w:rPr>
        <w:sz w:val="18"/>
      </w:rPr>
      <w:t>N° de société 18 84 134 – N° Préfecture 2739 – N° Jeunesse &amp; Sports 84 88 1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ahoma" w:hAnsi="Tahoma" w:cs="Tahoma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7:05:00Z</dcterms:created>
  <dc:creator>xxxxxx</dc:creator>
  <dc:description/>
  <dc:language>en-US</dc:language>
  <cp:lastModifiedBy>Nicole</cp:lastModifiedBy>
  <cp:lastPrinted>2004-02-27T01:02:00Z</cp:lastPrinted>
  <dcterms:modified xsi:type="dcterms:W3CDTF">2004-04-13T16:42:00Z</dcterms:modified>
  <cp:revision>13</cp:revision>
  <dc:subject/>
  <dc:title/>
</cp:coreProperties>
</file>